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42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492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урса внеурочной деятельност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hanging="0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профессионального самоопределения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развития личности школьника, в рамках которого будет реализовываться программа внеурочной деятельност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right="2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 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 школьников: указание  класс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right="2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 класс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– годовых и недельны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right="2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 часа в год, 1 час в неделю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right="2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азработки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5" w:right="2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7"/>
        <w:gridCol w:w="3133"/>
      </w:tblGrid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ицы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ояснительная запис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тр.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Тематическое планир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стр.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Содержание занятий с указанием форм организации и видов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стр.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4. Предполагаемые результаты освоения курса внеуроч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стр.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Учебно-методическое и материально-техническое обеспечение курса внеурочн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стр.</w:t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ind w:left="18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859" w:leader="none"/>
              </w:tabs>
              <w:ind w:left="12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2"/>
                <w:rFonts w:cs="Times New Roman" w:ascii="Times New Roman" w:hAnsi="Times New Roman"/>
                <w:b w:val="false"/>
                <w:sz w:val="24"/>
                <w:szCs w:val="24"/>
              </w:rPr>
              <w:t>Приложение 1. Календарно-тематическое планирование в 9 класс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внеурочной деятельности «Психологические </w:t>
      </w:r>
      <w:r>
        <w:rPr>
          <w:rFonts w:cs="Times New Roman" w:ascii="Times New Roman" w:hAnsi="Times New Roman"/>
          <w:bCs/>
        </w:rPr>
        <w:t>основы профессионального самоопределения</w:t>
      </w:r>
      <w:r>
        <w:rPr>
          <w:rFonts w:cs="Times New Roman" w:ascii="Times New Roman" w:hAnsi="Times New Roman"/>
        </w:rPr>
        <w:t>» составлена на основе Программы курса «Профессиональное самоопределение учащихся. 9 класс» (под общей редакцией Большаковой М.А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едущая цель системы профориентационной работы в школе сегодня -  формирование у школьников способности выбирать сферу профессиональной деятельности, оптимально соответствующую личностным особенностям и запросам рынка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 вызывает сомнения, что главным условием успешного профессионального самоопределения является полноценное психическое и личностное развитие учащегося, сформированность его мотивационно-потребностной сферы, наличие развитых интересов, склонностей и способностей, достаточный уровень самопозн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ходя из этого, одна из главных целей педагогического коллектива – это обеспечить процесс самоопределения школьника, оказать помощь и поддерж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ктуа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фориентационной помощи школьникам очевидна. Анализ современной ситуации в обществе говорит о том, что сегодня молодые люди выходят на рынок профессий психологически и социально неподготовленными, большой процент выпускников школ выбирают профессию, не соответствующую их способностям и возможностям. Кроме того, грамотно построенная профориентационная работа позволяет не только уберечь подростков от необдуманных шагов, но решать многие насущные проблемы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4-летним подросткам трудно осуществить осознанный, самостоятельный выбор будущей профессии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К сожалению, многие подростки недостаточно знают об особенностях каждого вида деятельности и не всегда учитывают свои профессиональные интересы и склонности, выбирая профессию. В дальнейшем отрицательные последствия неправильно выбранной профессии затрагивают как самого человека, так и всё общество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професси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каждая профессия (и социальное положение) требует от человека не только определённых общих и специальных знаний и умений, но и конкретных способностей и личностных качеств, черт характера, хорошего знания рынка труда и рынка профессий, содержанием профессионального самоопределения сегодня является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1. Самопознание</w:t>
      </w:r>
      <w:r>
        <w:rPr>
          <w:rFonts w:cs="Times New Roman" w:ascii="Times New Roman" w:hAnsi="Times New Roman"/>
        </w:rPr>
        <w:t xml:space="preserve"> (своих возможностей, способностей и т.д.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2. Самооцени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равнение результатов самопознания с требованиями, которые предъявляет избираемая профессия к человеку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3. Саморазвитие </w:t>
      </w:r>
      <w:r>
        <w:rPr>
          <w:rFonts w:cs="Times New Roman" w:ascii="Times New Roman" w:hAnsi="Times New Roman"/>
        </w:rPr>
        <w:t>(развитие в себе тех качеств, которые необходимы для выполнения избранной профессиональной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Программа «Психологические основы профессионального самоопределения»</w:t>
      </w:r>
      <w:r>
        <w:rPr>
          <w:rFonts w:cs="Times New Roman" w:ascii="Times New Roman" w:hAnsi="Times New Roman"/>
        </w:rPr>
        <w:t xml:space="preserve"> даёт возможность в профориентационной работе более полно учитывать интересы и склонности каждого ученика, создаёт условия для обучения старшеклассников в соответствии с их профессиональной направленностью, для подготовки к жизни высококвалифицированных, конкурентоспособных специалистов,  расширяет возможность специализации учащихся, обеспечивает преемственность между общим и профессиональны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разованием. С учётом этого и определены цели и задачи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</w:rPr>
        <w:t>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, о мире профессионального труда; 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дать учащимся представления об основных направлениях работы по профессиональному самоопределению, выбору профессии в условиях современного рынка труда и рыночных отнош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еально оценивать свои  способности и экономическую ситуацию на современном рынке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высить уровень психологической компетенции учащихся, способствовать успешной их социализации, приобретению ими навыков самопознания и профессионального самоопределения, умения планировать свою профессиональную карьеру, исходя из своих индивидуальных особенностей, а также -  спроса рынка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казать морально-эмоциональную поддержку самоопределяющимся подрост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и методы обу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и анализ проблемных ситу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ые игры и упраж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сихологическая диагност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вивающая психологическая диагностика предполагает использование в рамках курса комплекса методик, обеспечивающих возмож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каждым учащимся информации о своих индивидуальных психологических качествах и степени их соответствия той или иной профе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звитие этих психологических качеств (использование развивающих методических процедур в виде психотренинга, психотехнических упражнений, профориентационных упражнений и иг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34 часа в год, 1 час в неделю.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завершению курса занятий по программе «</w:t>
      </w:r>
      <w:r>
        <w:rPr>
          <w:rFonts w:cs="Times New Roman" w:ascii="Times New Roman" w:hAnsi="Times New Roman"/>
          <w:bCs/>
        </w:rPr>
        <w:t>Основы профессионального самоопределения</w:t>
      </w:r>
      <w:r>
        <w:rPr>
          <w:rFonts w:cs="Times New Roman" w:ascii="Times New Roman" w:hAnsi="Times New Roman"/>
        </w:rPr>
        <w:t xml:space="preserve">» предусматривается разработка и защита выпускниками индивидуального проекта. </w:t>
      </w:r>
    </w:p>
    <w:p>
      <w:pPr>
        <w:pStyle w:val="Heading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2"/>
        <w:ind w:firstLine="709"/>
        <w:jc w:val="center"/>
        <w:rPr/>
      </w:pPr>
      <w:r>
        <w:rPr>
          <w:sz w:val="24"/>
        </w:rPr>
        <w:t xml:space="preserve">2. </w:t>
      </w:r>
      <w:r>
        <w:rPr>
          <w:bCs w:val="false"/>
        </w:rPr>
        <w:t>Тематическое планирование</w:t>
      </w: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89"/>
        <w:gridCol w:w="27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Тема зан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бщее кол-во часов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 w:bidi="ar-SA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 w:bidi="ar-SA"/>
              </w:rPr>
              <w:t xml:space="preserve"> .Введение в предмет – 4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Цели, задачи и содержание кур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ои жизненные и профессиональные цели (1 ступень самоопредел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ч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 w:bidi="ar-SA"/>
              </w:rPr>
              <w:t>II</w:t>
            </w:r>
            <w:r>
              <w:rPr>
                <w:rFonts w:cs="Times New Roman" w:ascii="Times New Roman" w:hAnsi="Times New Roman"/>
                <w:b/>
                <w:lang w:eastAsia="ru-RU" w:bidi="ar-SA"/>
              </w:rPr>
              <w:t>. Мой психологический портрет – 16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собенности мыш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4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амять. Процессы и виды памя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нимание. Виды и основные свойства внима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щущение и восприят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редставление и воображ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Эмоциональное состояние и приёмы саморегуля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олевые качества лич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лияние темперамента на профессиональное самоопредел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Черты характера и их проявление в профессиональной дея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амооценка и уровень притязаний в решении проблемы профессионального выб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клонности и интересы в выборе профе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собности и профессиональная пригодност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 ч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 w:bidi="ar-SA"/>
              </w:rPr>
              <w:t>III</w:t>
            </w:r>
            <w:r>
              <w:rPr>
                <w:rFonts w:cs="Times New Roman" w:ascii="Times New Roman" w:hAnsi="Times New Roman"/>
                <w:b/>
                <w:lang w:eastAsia="ru-RU" w:bidi="ar-SA"/>
              </w:rPr>
              <w:t>. Мир профессий – 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бщий обзор классификации профессий. Формула професс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Азбука новых професс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Требования профессий к человек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Типичные ошибки и затруднения при выборе професс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Роль жизненных ценностей при выборе професс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доровье и выбор професс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ежличностные отношения  в профессиональной дея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выки самопрезентации: резюме, портфолио, интервь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Куда пойти учить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 w:bidi="ar-SA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 w:bidi="ar-SA"/>
              </w:rPr>
              <w:t>. Мои перспективы – 4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ои жизненные и профессиональные цели ( 2 ступень самоопредел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ратегия выбора профессии и дальнейшего образовательного маршру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 ч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занятий с указанием форм организации и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едение в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и задачи содержания курса. </w:t>
      </w:r>
      <w:r>
        <w:rPr>
          <w:rFonts w:cs="Times New Roman" w:ascii="Times New Roman" w:hAnsi="Times New Roman"/>
        </w:rPr>
        <w:t xml:space="preserve"> Цели и задачи курса. Общее представление о психологии как науке, изучающей внутренний психологический мир человека. Принципы психодиагностики: конфиденциальность, искренность, добровольность.  Понятие «профессиональное самоопределе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упповая беседа, идеографический тест, дискуссия, лекция, моделирование и анализ проблемной ситуации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ои жизненные и профессиональные цели. </w:t>
      </w:r>
      <w:r>
        <w:rPr>
          <w:rFonts w:cs="Times New Roman" w:ascii="Times New Roman" w:hAnsi="Times New Roman"/>
        </w:rPr>
        <w:t>Анкета по жизненному и профессиональному самоопределению учащихся 9 класса. Тест Дж. Голланда. Построение индивидуального профессионального типа личности.  Тест умственного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упповая беседа, дискуссия, лекция, тестирование,  рефлекс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ой психологический портр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обенности мышления. </w:t>
      </w:r>
      <w:r>
        <w:rPr>
          <w:rFonts w:cs="Times New Roman" w:ascii="Times New Roman" w:hAnsi="Times New Roman"/>
        </w:rPr>
        <w:t xml:space="preserve">Общее представление о мышлении и его особенностях.  Виды и типы мышления. Мыслительные опер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>Лекция, работа в микрогруппах, тест интеллектуального потенциала, опросник типа мышления,  рефлек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вательная деятельность, проблемно-ценностное общение, игровая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мять. Процессы и виды памяти</w:t>
      </w:r>
      <w:r>
        <w:rPr>
          <w:rFonts w:cs="Times New Roman" w:ascii="Times New Roman" w:hAnsi="Times New Roman"/>
        </w:rPr>
        <w:t>. Общее представление о памяти. Основные процессы памяти (запоминание, сохранение, забывание и воспроизведение). Виды памяти и их роль в различных видах профессиона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, мини-лекция, развивающее упражнение (коллективная работа), методика «Пиктограмма»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нимание . Виды и основные свойства внимания. </w:t>
      </w:r>
      <w:r>
        <w:rPr>
          <w:rFonts w:cs="Times New Roman" w:ascii="Times New Roman" w:hAnsi="Times New Roman"/>
          <w:bCs/>
        </w:rPr>
        <w:t xml:space="preserve">Общее представление о внимании. </w:t>
      </w:r>
      <w:r>
        <w:rPr>
          <w:rFonts w:cs="Times New Roman" w:ascii="Times New Roman" w:hAnsi="Times New Roman"/>
        </w:rPr>
        <w:t>Виды внимания и их роль в различных видах профессиональной деятельности. Условия развития вним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куссия, мини-лекция, развивающая психологическая диагностика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щущение и восприятие</w:t>
      </w:r>
      <w:r>
        <w:rPr>
          <w:rFonts w:cs="Times New Roman" w:ascii="Times New Roman" w:hAnsi="Times New Roman"/>
        </w:rPr>
        <w:t>. Общее представление об ощущениях и восприятии. Виды и характер ощущений. Роль ощущений и восприятия в профессиональной деятельности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я с элементами беседы, работа в микрогруппах, моделирование и анализ проблемной ситуации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ставление и воображение. </w:t>
      </w:r>
      <w:r>
        <w:rPr>
          <w:rFonts w:cs="Times New Roman" w:ascii="Times New Roman" w:hAnsi="Times New Roman"/>
        </w:rPr>
        <w:t>Воссоздающее и творческое воображение. Условия развития вообра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я с элементами беседы, анкетирование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моциональное состояние и приёмы саморегуляции. </w:t>
      </w:r>
      <w:r>
        <w:rPr>
          <w:rFonts w:cs="Times New Roman" w:ascii="Times New Roman" w:hAnsi="Times New Roman"/>
        </w:rPr>
        <w:t>Эмоции и чувства, их функции в профессиональной деятельности. Как управлять своими эмоциями. Тест эмоций (опросник Басса-Дарк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я, дискуссия, психотехнические упражнения, развивающая психологическая диагностика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олевые качества личности. </w:t>
      </w:r>
      <w:r>
        <w:rPr>
          <w:rFonts w:cs="Times New Roman" w:ascii="Times New Roman" w:hAnsi="Times New Roman"/>
          <w:bCs/>
        </w:rPr>
        <w:t>Специфика волевого поведения в отличие от импульсивного и зависимого. Условия развития воли. Роль воли в процессе профессиональных ре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активная беседа, лекция, психотехнические упражнения, развивающая психологическая диагностика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перамент в профессиональном становлении личности. </w:t>
      </w:r>
      <w:r>
        <w:rPr>
          <w:rFonts w:cs="Times New Roman" w:ascii="Times New Roman" w:hAnsi="Times New Roman"/>
        </w:rPr>
        <w:t>Общее представление о темпераменте. Взаимосвязь свойств нервной системы и типов темперамента. Яркие представители каждого типа темперамента. Положительные и отрицательные стороны каждого типа. Учёт особенностей темперамента в процессе профессионального самоопред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я, интерактивная беседа, работа в микрогруппах, развивающая психологическая диагностика,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Вид деятельности:</w:t>
      </w:r>
      <w:r>
        <w:rPr>
          <w:rFonts w:cs="Times New Roman" w:ascii="Times New Roman" w:hAnsi="Times New Roman"/>
        </w:rPr>
        <w:t xml:space="preserve"> познавательная деятельность, проблемно-ценностное общени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ерты характера и их проявление в профессиональной деятельности. </w:t>
      </w:r>
      <w:r>
        <w:rPr>
          <w:rFonts w:cs="Times New Roman" w:ascii="Times New Roman" w:hAnsi="Times New Roman"/>
        </w:rPr>
        <w:t>Общее представление о характере. Четыре группы черт характера. Типы акцентуаций характера и наиболее подходящие для них профессии. Общие и специальные способ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Интерактивная беседа, мини-лекция, развивающая психологическая диагностика, рефлексии.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Самооценка и уровень притязаний в решении проблемы профессионального выбора.</w:t>
      </w:r>
      <w:r>
        <w:rPr>
          <w:rFonts w:cs="Times New Roman" w:ascii="Times New Roman" w:hAnsi="Times New Roman"/>
          <w:bCs/>
        </w:rPr>
        <w:t xml:space="preserve"> Структура образа «Я». Роль адекватной самооценки при выборе профессии и в последующей профессиональной деятельности. Источники формирования самооце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рупповая беседа, Методика самооценки, дискуссия, лекция, моделирование и анализ проблемной ситуации, рефлек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клонности и интересы в выборе профессии.</w:t>
      </w:r>
      <w:r>
        <w:rPr>
          <w:rFonts w:cs="Times New Roman" w:ascii="Times New Roman" w:hAnsi="Times New Roman"/>
          <w:bCs/>
        </w:rPr>
        <w:t xml:space="preserve"> Потребности и мотивы как условие активности личности. Виды мотивов. Интересы. Скло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Групповая беседа, дискуссия, лекция, тестирование, методикеа «профиль», рефлекс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Способности и профпригодность. </w:t>
      </w:r>
      <w:r>
        <w:rPr>
          <w:rFonts w:cs="Times New Roman" w:ascii="Times New Roman" w:hAnsi="Times New Roman"/>
          <w:bCs/>
        </w:rPr>
        <w:t>Общее представление о способностях. Виды способностей. Понятие профпригодност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>Лекция, работа в микрогруппах, матрица выбора профессии,  рефлек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вательная деятельность, проблемно-ценностное общение, игровая деятельность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Мир профе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щий обзор классификации профессий. Формула профессий. </w:t>
      </w:r>
      <w:r>
        <w:rPr>
          <w:rFonts w:cs="Times New Roman" w:ascii="Times New Roman" w:hAnsi="Times New Roman"/>
        </w:rPr>
        <w:t>Общее понятие о профессии, специальности, должности. Формула профессии.  Личный профессиональный план (ЛПП). Требования к составлению личного профессионального плана. Структура ЛПП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Лекция, самостоятельная работа, профориентационная игра, рефлекс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, игров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збука новых профессий. </w:t>
      </w:r>
      <w:r>
        <w:rPr>
          <w:rFonts w:cs="Times New Roman" w:ascii="Times New Roman" w:hAnsi="Times New Roman"/>
          <w:bCs/>
        </w:rPr>
        <w:t>Новые профессии и специальности, востребованные на рынке труда: логистик, маркетолог, мерчендайзер, имиджмейкер, менеджер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ция, мини-сочинение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бования профессии к человеку. </w:t>
      </w:r>
      <w:r>
        <w:rPr>
          <w:rFonts w:cs="Times New Roman" w:ascii="Times New Roman" w:hAnsi="Times New Roman"/>
          <w:bCs/>
        </w:rPr>
        <w:t xml:space="preserve">Типы профессий и психологические требования к ним. Способы развития профессионально важных качеств. </w:t>
      </w:r>
      <w:r>
        <w:rPr>
          <w:rFonts w:cs="Times New Roman" w:ascii="Times New Roman" w:hAnsi="Times New Roman"/>
        </w:rPr>
        <w:t>Исследование и анализ учащимися информации о конкретных професс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Проектная деятельность, самопрез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ипичные ошибки и затруднения при выборе профессии. </w:t>
      </w:r>
      <w:r>
        <w:rPr>
          <w:rFonts w:cs="Times New Roman" w:ascii="Times New Roman" w:hAnsi="Times New Roman"/>
        </w:rPr>
        <w:t>«Хочу» - склонности, интересы, желания личности; «могу» - человеческие возможности; «надо»- потребности рынка труда в кадрах. Типичные ошибки при выборе профе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активная беседа, развивающая психологическая диагностика, игра «Оптимисты и скептики»,  рефлек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ид деятельности: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, досугово-развлекательная деятель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оль жизненных ценностей при выборе профессии. </w:t>
      </w:r>
      <w:r>
        <w:rPr>
          <w:rFonts w:cs="Times New Roman" w:ascii="Times New Roman" w:hAnsi="Times New Roman"/>
          <w:bCs/>
        </w:rPr>
        <w:t>Классификация Спрангера. Классификация ценностей В. Франкла. Классификация ценностей жизни и карьеры Д. Сьюпера. Упражнение «Мои ценно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екция, самостоятельная работа, профориентационная игра, рефлекс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, игровая деятель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факторы». Типы профессий по медицинским противопоказаниям. Работоспособность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Интерактивная беседа, мини-лекция, развивающая психологическая диагностика, рефлексии.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Межличностные отношения в профессиональной деятельности. </w:t>
      </w:r>
      <w:r>
        <w:rPr>
          <w:rFonts w:cs="Times New Roman" w:ascii="Times New Roman" w:hAnsi="Times New Roman"/>
          <w:bCs/>
        </w:rPr>
        <w:t>Личность и межличностные отношения в группах. Лидерство. Виды общения. Конфликты, пути разрешений конфликтных ситу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куссия, мини-лекция, развивающая психологическая диагностика, тест «Общительны ли вы?», рефлекс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Навыки самопрезентации: резюме, портфолио, интервью. </w:t>
      </w:r>
      <w:r>
        <w:rPr>
          <w:rFonts w:cs="Times New Roman" w:ascii="Times New Roman" w:hAnsi="Times New Roman"/>
          <w:bCs/>
        </w:rPr>
        <w:t xml:space="preserve">Понятие «самопрезентация». Как правильно составить резюме. Как пройти интервью. Правила поведения на собеседован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Лекция, самостоятельная работа, ролевая игра, рефлекс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ид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вательная деятельность, проблемно-ценностное общение, игровая деятельность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Куда пойти учиться. </w:t>
      </w:r>
      <w:r>
        <w:rPr>
          <w:rFonts w:cs="Times New Roman" w:ascii="Times New Roman" w:hAnsi="Times New Roman"/>
          <w:bCs/>
        </w:rPr>
        <w:t xml:space="preserve">Пути освоения профессий. Система профессиональной подготовки в Росси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Мои перспекти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Мои жизненные и профессиональные цели (II ступень самоопределения).</w:t>
      </w:r>
      <w:r>
        <w:rPr>
          <w:rFonts w:cs="Times New Roman" w:ascii="Times New Roman" w:hAnsi="Times New Roman"/>
        </w:rPr>
        <w:t xml:space="preserve">Анкета по жизненному и профессиональному самоопределению учащихся 9 класса. </w:t>
      </w:r>
      <w:r>
        <w:rPr>
          <w:rFonts w:cs="Times New Roman" w:ascii="Times New Roman" w:hAnsi="Times New Roman"/>
          <w:i/>
        </w:rPr>
        <w:t>Тест Дж. Голланда. Тест умственного развития. Составление таблицы «Сравнение результатов диагностики и их соответствие профессиональному выбору или профилям обучения».</w:t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lang w:eastAsia="ru-RU" w:bidi="ar-SA"/>
        </w:rPr>
        <w:t xml:space="preserve">Стратегия выбора профессии и дальнейшего образовательного маршрута. </w:t>
      </w:r>
      <w:r>
        <w:rPr>
          <w:rFonts w:cs="Times New Roman" w:ascii="Times New Roman" w:hAnsi="Times New Roman"/>
          <w:lang w:eastAsia="ru-RU" w:bidi="ar-SA"/>
        </w:rPr>
        <w:t>7  факторов, влияющих на правильный выбор профессии. Жизненный план. Профессиональный план. Схема личного профессионального плана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полагаемые результаты освоения курса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Личностные</w:t>
      </w:r>
      <w:r>
        <w:rPr>
          <w:rStyle w:val="2"/>
          <w:b w:val="false"/>
          <w:bCs w:val="false"/>
          <w:i/>
          <w:color w:val="000000"/>
          <w:sz w:val="24"/>
          <w:szCs w:val="24"/>
          <w:lang w:val="ru-RU"/>
        </w:rPr>
        <w:t xml:space="preserve"> результаты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Развитие познавательных интересов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Желание приобретать новые знания, умения, совершенствовать имеющиеся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Осознавать свои трудности и стремиться к их преодолению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67" w:right="20" w:hanging="34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Осваивать новые виды деятельности, участвовать в творческом, созидательном процессе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Осознание себя как индивидуальности и одновременно как члена общества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67" w:right="20" w:hanging="34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Признание для себя общепринятых морально-этических норм, способность к самооценке своих действий, поступков.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  <w:lang w:val="ru-RU"/>
        </w:rPr>
        <w:t>Метапредметные результаты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567" w:right="20" w:hanging="340"/>
        <w:rPr>
          <w:rFonts w:ascii="Times New Roman" w:hAnsi="Times New Roman" w:cs="Times New Roman"/>
        </w:rPr>
      </w:pPr>
      <w:r>
        <w:rPr>
          <w:rStyle w:val="3"/>
          <w:color w:val="000000"/>
          <w:sz w:val="24"/>
          <w:szCs w:val="24"/>
        </w:rPr>
        <w:t>Умение</w:t>
      </w:r>
      <w:r>
        <w:rPr>
          <w:rStyle w:val="Style12"/>
          <w:rFonts w:cs="Times New Roman" w:ascii="Times New Roman" w:hAnsi="Times New Roman"/>
          <w:color w:val="000000"/>
        </w:rPr>
        <w:t xml:space="preserve"> определять и формулировать цель деятельности на занятиях с помощью учителя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Умение п</w:t>
      </w:r>
      <w:r>
        <w:rPr>
          <w:rStyle w:val="Style12"/>
          <w:rFonts w:cs="Times New Roman" w:ascii="Times New Roman" w:hAnsi="Times New Roman"/>
          <w:color w:val="000000"/>
        </w:rPr>
        <w:t>роговаривать последовательность действий на занятиях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val="ru-RU"/>
        </w:rPr>
        <w:t>Умение р</w:t>
      </w:r>
      <w:r>
        <w:rPr>
          <w:rStyle w:val="3"/>
          <w:color w:val="000000"/>
          <w:sz w:val="24"/>
          <w:szCs w:val="24"/>
        </w:rPr>
        <w:t>аботать по предложенному плану.</w:t>
      </w:r>
    </w:p>
    <w:p>
      <w:pPr>
        <w:pStyle w:val="313"/>
        <w:numPr>
          <w:ilvl w:val="0"/>
          <w:numId w:val="7"/>
        </w:numPr>
        <w:shd w:fill="auto" w:val="clear"/>
        <w:spacing w:lineRule="auto" w:line="240"/>
        <w:ind w:left="567" w:right="340" w:hanging="34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Умение высказывать свое предположение (версию)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Познание внутреннего мира личности через рассказы, игры, энергизаторы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Самостоятельное формулирование познавательной цели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Умение находить ответы на вопросы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 xml:space="preserve">Умение </w:t>
      </w:r>
      <w:r>
        <w:rPr>
          <w:rStyle w:val="3"/>
          <w:color w:val="000000"/>
          <w:sz w:val="24"/>
          <w:szCs w:val="24"/>
          <w:lang w:val="ru-RU"/>
        </w:rPr>
        <w:t>д</w:t>
      </w:r>
      <w:r>
        <w:rPr>
          <w:rStyle w:val="3"/>
          <w:color w:val="000000"/>
          <w:sz w:val="24"/>
          <w:szCs w:val="24"/>
        </w:rPr>
        <w:t>елать выводы в результате совместной работы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Поиск и выделение необходимой информации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Структурирование знаний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567" w:right="340" w:hanging="340"/>
        <w:jc w:val="left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сознанное и произвольное построение речевого высказывания в устной и письменной форме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567" w:right="340" w:hanging="340"/>
        <w:jc w:val="left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Выбор наиболее эффективных способов решения задач в зависимости от конкретных условий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Рефлексия (способность выражать свои чувства словами)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567" w:right="340" w:hanging="34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rStyle w:val="3"/>
          <w:i/>
          <w:iCs/>
          <w:color w:val="000000"/>
          <w:spacing w:val="0"/>
          <w:sz w:val="24"/>
          <w:szCs w:val="24"/>
        </w:rPr>
        <w:t>Умение</w:t>
      </w:r>
      <w:r>
        <w:rPr>
          <w:rStyle w:val="3"/>
          <w:i/>
          <w:sz w:val="24"/>
          <w:szCs w:val="24"/>
        </w:rPr>
        <w:t xml:space="preserve"> о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>форм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л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 xml:space="preserve">ять свои 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мысли в устной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 xml:space="preserve"> и письменной форме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rStyle w:val="3"/>
          <w:i/>
          <w:iCs/>
          <w:color w:val="000000"/>
          <w:spacing w:val="0"/>
          <w:sz w:val="24"/>
          <w:szCs w:val="24"/>
        </w:rPr>
        <w:t>Умение</w:t>
      </w:r>
      <w:r>
        <w:rPr>
          <w:rStyle w:val="3"/>
          <w:i/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с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>лушать и понимать речь других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567" w:right="340" w:hanging="340"/>
        <w:jc w:val="left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rStyle w:val="3"/>
          <w:i/>
          <w:iCs/>
          <w:color w:val="000000"/>
          <w:spacing w:val="0"/>
          <w:sz w:val="24"/>
          <w:szCs w:val="24"/>
        </w:rPr>
        <w:t>Умение</w:t>
      </w:r>
      <w:r>
        <w:rPr>
          <w:rStyle w:val="3"/>
          <w:i/>
          <w:sz w:val="24"/>
          <w:szCs w:val="24"/>
        </w:rPr>
        <w:t xml:space="preserve"> 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д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>оговариваться с одноклассниками о правилах поведения и общения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и 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>следовать им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567" w:right="340" w:hanging="340"/>
        <w:jc w:val="left"/>
        <w:rPr>
          <w:i w:val="false"/>
          <w:i w:val="false"/>
          <w:spacing w:val="0"/>
          <w:sz w:val="24"/>
          <w:szCs w:val="24"/>
          <w:lang w:val="ru-RU"/>
        </w:rPr>
      </w:pPr>
      <w:r>
        <w:rPr>
          <w:rStyle w:val="6"/>
          <w:i w:val="false"/>
          <w:iCs w:val="false"/>
          <w:color w:val="000000"/>
          <w:spacing w:val="0"/>
          <w:sz w:val="24"/>
          <w:szCs w:val="24"/>
        </w:rPr>
        <w:t>Научится работать в паре, в группе (выполнять различные роли: лидера, исполнителя)</w:t>
      </w:r>
      <w:r>
        <w:rPr>
          <w:rStyle w:val="6"/>
          <w:i w:val="false"/>
          <w:iC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313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567" w:right="340" w:hanging="340"/>
        <w:jc w:val="left"/>
        <w:rPr>
          <w:sz w:val="24"/>
          <w:szCs w:val="24"/>
          <w:lang w:val="ru-RU"/>
        </w:rPr>
      </w:pPr>
      <w:r>
        <w:rPr>
          <w:rStyle w:val="3"/>
          <w:iCs/>
          <w:color w:val="000000"/>
          <w:sz w:val="24"/>
          <w:szCs w:val="24"/>
        </w:rPr>
        <w:t>Умение</w:t>
      </w:r>
      <w:r>
        <w:rPr>
          <w:rStyle w:val="3"/>
          <w:color w:val="000000"/>
          <w:sz w:val="24"/>
          <w:szCs w:val="24"/>
        </w:rPr>
        <w:t xml:space="preserve">  планирова</w:t>
      </w:r>
      <w:r>
        <w:rPr>
          <w:rStyle w:val="3"/>
          <w:color w:val="000000"/>
          <w:sz w:val="24"/>
          <w:szCs w:val="24"/>
          <w:lang w:val="ru-RU"/>
        </w:rPr>
        <w:t>ть</w:t>
      </w:r>
      <w:r>
        <w:rPr>
          <w:rStyle w:val="3"/>
          <w:color w:val="000000"/>
          <w:sz w:val="24"/>
          <w:szCs w:val="24"/>
        </w:rPr>
        <w:t xml:space="preserve">  сотрудничеств</w:t>
      </w:r>
      <w:r>
        <w:rPr>
          <w:rStyle w:val="3"/>
          <w:color w:val="000000"/>
          <w:sz w:val="24"/>
          <w:szCs w:val="24"/>
          <w:lang w:val="ru-RU"/>
        </w:rPr>
        <w:t>о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13pt"/>
          <w:color w:val="000000"/>
          <w:sz w:val="24"/>
          <w:szCs w:val="24"/>
        </w:rPr>
        <w:t xml:space="preserve">с </w:t>
      </w:r>
      <w:r>
        <w:rPr>
          <w:rStyle w:val="3"/>
          <w:color w:val="000000"/>
          <w:sz w:val="24"/>
          <w:szCs w:val="24"/>
        </w:rPr>
        <w:t>учителем и сверстниками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right="340" w:hanging="0"/>
        <w:jc w:val="left"/>
        <w:rPr>
          <w:rStyle w:val="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spacing w:lineRule="auto" w:line="240" w:before="0" w:after="0"/>
        <w:jc w:val="left"/>
        <w:rPr>
          <w:rStyle w:val="FontStyle38"/>
          <w:sz w:val="24"/>
          <w:szCs w:val="24"/>
          <w:lang w:val="ru-RU" w:eastAsia="zh-CN"/>
        </w:rPr>
      </w:pPr>
      <w:r>
        <w:rPr>
          <w:rStyle w:val="FontStyle38"/>
          <w:sz w:val="24"/>
          <w:szCs w:val="24"/>
          <w:lang w:eastAsia="zh-CN"/>
        </w:rPr>
        <w:t>Предметные результаты</w:t>
      </w:r>
      <w:r>
        <w:rPr>
          <w:rStyle w:val="FontStyle38"/>
          <w:sz w:val="24"/>
          <w:szCs w:val="24"/>
          <w:lang w:val="ru-RU" w:eastAsia="zh-CN"/>
        </w:rPr>
        <w:t>.</w:t>
      </w:r>
    </w:p>
    <w:p>
      <w:pPr>
        <w:pStyle w:val="62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right="340" w:hanging="0"/>
        <w:jc w:val="left"/>
        <w:rPr/>
      </w:pPr>
      <w:r>
        <w:rPr>
          <w:rStyle w:val="3"/>
          <w:i/>
          <w:iCs/>
          <w:color w:val="000000"/>
          <w:spacing w:val="0"/>
          <w:sz w:val="24"/>
          <w:szCs w:val="24"/>
        </w:rPr>
        <w:t xml:space="preserve">Выпускник научится: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567" w:right="340" w:hanging="340"/>
        <w:jc w:val="left"/>
        <w:rPr/>
      </w:pPr>
      <w:r>
        <w:rPr>
          <w:rStyle w:val="3"/>
          <w:i/>
          <w:iCs/>
          <w:color w:val="000000"/>
          <w:spacing w:val="0"/>
          <w:sz w:val="24"/>
          <w:szCs w:val="24"/>
        </w:rPr>
        <w:t>составлять профеесиограммы;</w:t>
      </w:r>
    </w:p>
    <w:p>
      <w:pPr>
        <w:pStyle w:val="313"/>
        <w:numPr>
          <w:ilvl w:val="0"/>
          <w:numId w:val="10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совокупности анализировать свои качества и возможности;</w:t>
      </w:r>
    </w:p>
    <w:p>
      <w:pPr>
        <w:pStyle w:val="313"/>
        <w:numPr>
          <w:ilvl w:val="0"/>
          <w:numId w:val="10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Style w:val="3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подготовить материал для участия в конкурсах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10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составить обоснов</w:t>
      </w:r>
      <w:r>
        <w:rPr>
          <w:rStyle w:val="32"/>
          <w:color w:val="000000"/>
          <w:sz w:val="24"/>
          <w:szCs w:val="24"/>
          <w:u w:val="none"/>
        </w:rPr>
        <w:t>анный</w:t>
      </w:r>
      <w:r>
        <w:rPr>
          <w:rStyle w:val="3"/>
          <w:color w:val="000000"/>
          <w:sz w:val="24"/>
          <w:szCs w:val="24"/>
        </w:rPr>
        <w:t xml:space="preserve"> профессиональный п</w:t>
      </w:r>
      <w:r>
        <w:rPr>
          <w:rStyle w:val="3"/>
          <w:color w:val="000000"/>
          <w:sz w:val="24"/>
          <w:szCs w:val="24"/>
          <w:lang w:val="ru-RU"/>
        </w:rPr>
        <w:t>л</w:t>
      </w:r>
      <w:r>
        <w:rPr>
          <w:rStyle w:val="3"/>
          <w:color w:val="000000"/>
          <w:sz w:val="24"/>
          <w:szCs w:val="24"/>
        </w:rPr>
        <w:t>ан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10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567" w:right="220" w:hanging="3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относить требования той или иной профессии к человеку со знаниями своих индивидуальных особенностей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ускник будет знать: 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925" w:leader="none"/>
        </w:tabs>
        <w:spacing w:lineRule="auto" w:line="240"/>
        <w:rPr>
          <w:lang w:val="ru-RU"/>
        </w:rPr>
      </w:pPr>
      <w:r>
        <w:rPr/>
        <w:t xml:space="preserve">социальную и личностную значимость правильного профессионального самоопределения; 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925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собенности рынка труда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925" w:leader="none"/>
        </w:tabs>
        <w:spacing w:lineRule="auto" w:line="2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овые, модные профессии и их специфику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Style w:val="3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 востребованных профессиях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возможные пути саморазвития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lang w:val="ru-RU"/>
        </w:rPr>
      </w:pPr>
      <w:r>
        <w:rPr/>
        <w:t>правила выбора профессии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  <w:lang w:val="ru-RU"/>
        </w:rPr>
      </w:pPr>
      <w:r>
        <w:rPr/>
        <w:t>понятие о профессиях, специальностях, должностях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возможные ошибки при выборе профессии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 ценности профессионального выбора;</w:t>
      </w:r>
    </w:p>
    <w:p>
      <w:pPr>
        <w:pStyle w:val="313"/>
        <w:numPr>
          <w:ilvl w:val="0"/>
          <w:numId w:val="11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озможные пути следования после окончания школы: работа и учеба</w:t>
      </w:r>
      <w:r>
        <w:rPr>
          <w:rStyle w:val="3"/>
          <w:color w:val="000000"/>
          <w:sz w:val="24"/>
          <w:szCs w:val="24"/>
          <w:lang w:val="ru-RU"/>
        </w:rPr>
        <w:t>.</w:t>
      </w:r>
    </w:p>
    <w:p>
      <w:pPr>
        <w:pStyle w:val="313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будет</w:t>
      </w:r>
      <w:r>
        <w:rPr>
          <w:rStyle w:val="3"/>
          <w:color w:val="000000"/>
          <w:sz w:val="24"/>
          <w:szCs w:val="24"/>
          <w:lang w:val="ru-RU"/>
        </w:rPr>
        <w:t xml:space="preserve"> и</w:t>
      </w:r>
      <w:r>
        <w:rPr>
          <w:rStyle w:val="3"/>
          <w:color w:val="000000"/>
          <w:sz w:val="24"/>
          <w:szCs w:val="24"/>
        </w:rPr>
        <w:t>меть представление: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 собственном смысле и цели жизни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lang w:val="ru-RU"/>
        </w:rPr>
      </w:pPr>
      <w:r>
        <w:rPr/>
        <w:t xml:space="preserve">смысле и значении труда в жизни человека и общества; 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lang w:val="ru-RU"/>
        </w:rPr>
      </w:pPr>
      <w:r>
        <w:rPr>
          <w:rStyle w:val="3"/>
          <w:color w:val="000000"/>
          <w:sz w:val="24"/>
          <w:szCs w:val="24"/>
        </w:rPr>
        <w:t>о своих личностных особенностях</w:t>
      </w:r>
      <w:r>
        <w:rPr>
          <w:rStyle w:val="3"/>
          <w:color w:val="000000"/>
          <w:sz w:val="24"/>
          <w:szCs w:val="24"/>
          <w:lang w:val="ru-RU"/>
        </w:rPr>
        <w:t>;</w:t>
      </w:r>
      <w:r>
        <w:rPr/>
        <w:t xml:space="preserve"> 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Style w:val="3"/>
          <w:sz w:val="24"/>
          <w:szCs w:val="24"/>
          <w:lang w:val="ru-RU"/>
        </w:rPr>
      </w:pPr>
      <w:r>
        <w:rPr/>
        <w:t>о современных формах организации труда;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б индивидуальных особенностях протекания психических процессов</w:t>
      </w:r>
      <w:r>
        <w:rPr>
          <w:rStyle w:val="3"/>
          <w:color w:val="000000"/>
          <w:sz w:val="24"/>
          <w:szCs w:val="24"/>
          <w:lang w:val="ru-RU"/>
        </w:rPr>
        <w:t>;</w:t>
      </w:r>
    </w:p>
    <w:p>
      <w:pPr>
        <w:pStyle w:val="313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20" w:hanging="34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б особенностях формирования у учащихся профессионально важных качеств, т. е. качеств, непосредственно влияющих на успех в профессиональной деятельности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 курса внеуроч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рофессиональное самоопределение. Учебно-методическое пособие в помощь преподавателям курса ''Профессиональное самоопределение'' (9 класс) и классным руководителям / под общей редакцией Большаковой М.А. - Ульяновск, 2004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нтоненко К.О., Атаулова О.В. Конспекты уроков для учителя технологии. 9 класс. Модуль «Отрасли общественного производства и профессиональное самоопределение»: Методическое пособие для учителя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Ульяновск: УИПК ПРО, 2003.  64 с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ция и проведение открытого урока: Сборник нормативных и методических материалов /Под общей редакцией Т.Ф. Есенковой. – Ульяновск: РИМЦ РО, 2000, - 19 с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запкина Галина Владимировна. Методический кабинет профориентации [Электронный ресурс] / Г.В. Резапкина. Программа предпрофильной подготовки для 9-х классов «Психология и выбор профессии»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Режим доступа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etodkabi.net.ru/index.php?id=2" \l "ur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metodkabi.net.ru/index.php?id=2#ur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Твоя профессиональная карьера: методика: книга для учителя /С.Н. Чистякова, И.А. Умовская, Т.И. Шалавина, А.И. Цуканов; под ред. С.Н. Чистяковой. – М.: Просвещение, 2006.- 160 с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М.Ф. Тренинг «Профориентация для старшеклассников».- Спб.: Речь, 2007. –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дл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бор профессии Режим доступа </w:t>
      </w:r>
      <w:hyperlink r:id="rId2">
        <w:r>
          <w:rPr>
            <w:rStyle w:val="InternetLink"/>
            <w:rFonts w:cs="Times New Roman" w:ascii="Times New Roman" w:hAnsi="Times New Roman"/>
          </w:rPr>
          <w:t>http://vyborprofessia.narod.ru/menedzherturizma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Горбунова М.В. 333 современные профессии и специальности: 111 информационных профессиограмм / М.В. Горбунова, Е.В. Кирилюк. – Изд. 2-е, доп. и перераб. – Ростов н/Д: Феникс, 2010. – 443 с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ая система «В помощь школьнику.ру». Режим доступа </w:t>
      </w:r>
      <w:hyperlink r:id="rId3">
        <w:r>
          <w:rPr>
            <w:rStyle w:val="InternetLink"/>
            <w:rFonts w:cs="Times New Roman" w:ascii="Times New Roman" w:hAnsi="Times New Roman"/>
          </w:rPr>
          <w:t>http://www.shkolniky.ru/programmer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е образование в Ульяновской области. Сайт Департамента профессионального образования и охраны прав несовершеннолетних Ульяновской области. </w:t>
      </w:r>
      <w:r>
        <w:rPr>
          <w:rFonts w:cs="Times New Roman" w:ascii="Times New Roman" w:hAnsi="Times New Roman"/>
          <w:bCs/>
        </w:rPr>
        <w:t>Режим 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http://www.ulprof.ulgov.ru/edus/middle/</w:t>
      </w:r>
    </w:p>
    <w:p>
      <w:pPr>
        <w:pStyle w:val="C6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10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qFormat/>
    <w:rPr>
      <w:rFonts w:ascii="Liberation Serif;Times New Roman" w:hAnsi="Liberation Serif;Times New Roman" w:cs="Lohit Hindi;MS Mincho"/>
      <w:kern w:val="2"/>
      <w:sz w:val="24"/>
      <w:szCs w:val="24"/>
      <w:lang w:val="ru-RU" w:bidi="hi-IN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rFonts w:ascii="SimSun;宋体" w:hAnsi="SimSun;宋体" w:eastAsia="SimSun;宋体"/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pacing w:val="-30"/>
      <w:sz w:val="23"/>
      <w:szCs w:val="23"/>
      <w:lang w:bidi="ar-SA"/>
    </w:rPr>
  </w:style>
  <w:style w:type="character" w:styleId="61">
    <w:name w:val="Основной текст (6) + Не курсив"/>
    <w:qFormat/>
    <w:rPr>
      <w:i/>
      <w:iCs/>
      <w:spacing w:val="0"/>
      <w:sz w:val="23"/>
      <w:szCs w:val="23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kern w:val="2"/>
      <w:sz w:val="26"/>
      <w:szCs w:val="26"/>
      <w:u w:val="none"/>
      <w:lang w:val="ru-RU" w:bidi="hi-IN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sz w:val="25"/>
      <w:szCs w:val="25"/>
      <w:u w:val="none"/>
      <w:lang w:bidi="ar-SA"/>
    </w:rPr>
  </w:style>
  <w:style w:type="character" w:styleId="32">
    <w:name w:val="Основной текст (3)"/>
    <w:qFormat/>
    <w:rPr>
      <w:rFonts w:ascii="Times New Roman" w:hAnsi="Times New Roman" w:cs="Times New Roman"/>
      <w:sz w:val="23"/>
      <w:szCs w:val="23"/>
      <w:u w:val="single"/>
      <w:lang w:bidi="ar-SA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Основной текст (12)_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33" w:after="33"/>
    </w:pPr>
    <w:rPr>
      <w:rFonts w:ascii="Times New Roman" w:hAnsi="Times New Roman" w:eastAsia="Calibri" w:cs="Times New Roman"/>
      <w:kern w:val="2"/>
      <w:sz w:val="20"/>
      <w:szCs w:val="20"/>
      <w:lang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cs="Times New Roman"/>
      <w:lang w:eastAsia="zh-CN"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223"/>
      <w:ind w:firstLine="494"/>
      <w:jc w:val="both"/>
    </w:pPr>
    <w:rPr>
      <w:rFonts w:ascii="Times New Roman" w:hAnsi="Times New Roman" w:cs="Times New Roman"/>
      <w:kern w:val="0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</w:pPr>
    <w:rPr>
      <w:rFonts w:ascii="Arial" w:hAnsi="Arial" w:cs="Times New Roman"/>
      <w:kern w:val="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82"/>
      <w:jc w:val="center"/>
    </w:pPr>
    <w:rPr>
      <w:rFonts w:ascii="Arial" w:hAnsi="Arial" w:cs="Times New Roman"/>
      <w:kern w:val="0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2" w:before="0" w:after="240"/>
    </w:pPr>
    <w:rPr>
      <w:rFonts w:ascii="Times New Roman" w:hAnsi="Times New Roman" w:cs="Times New Roman"/>
      <w:b/>
      <w:bCs/>
      <w:kern w:val="0"/>
      <w:sz w:val="25"/>
      <w:szCs w:val="25"/>
      <w:lang w:val="en-US" w:bidi="ar-SA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74"/>
      <w:ind w:hanging="340"/>
      <w:jc w:val="both"/>
    </w:pPr>
    <w:rPr>
      <w:rFonts w:ascii="Times New Roman" w:hAnsi="Times New Roman" w:cs="Times New Roman"/>
      <w:kern w:val="0"/>
      <w:sz w:val="23"/>
      <w:szCs w:val="23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SimSun;宋体" w:hAnsi="SimSun;宋体" w:eastAsia="SimSun;宋体" w:cs="Times New Roman"/>
      <w:kern w:val="0"/>
      <w:sz w:val="9"/>
      <w:szCs w:val="9"/>
      <w:lang w:val="en-US" w:eastAsia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Times New Roman" w:hAnsi="Times New Roman" w:cs="Times New Roman"/>
      <w:b/>
      <w:bCs/>
      <w:kern w:val="0"/>
      <w:sz w:val="23"/>
      <w:szCs w:val="23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78" w:before="0" w:after="780"/>
      <w:jc w:val="both"/>
    </w:pPr>
    <w:rPr>
      <w:rFonts w:ascii="Times New Roman" w:hAnsi="Times New Roman" w:cs="Times New Roman"/>
      <w:i/>
      <w:iCs/>
      <w:spacing w:val="-30"/>
      <w:kern w:val="0"/>
      <w:sz w:val="23"/>
      <w:szCs w:val="23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"/>
    <w:basedOn w:val="Normal"/>
    <w:qFormat/>
    <w:pPr>
      <w:widowControl/>
      <w:suppressAutoHyphens w:val="false"/>
      <w:spacing w:lineRule="atLeast" w:line="240" w:before="60" w:after="60"/>
      <w:jc w:val="both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borprofessia.narod.ru/menedzherturizma.htm" TargetMode="External"/><Relationship Id="rId3" Type="http://schemas.openxmlformats.org/officeDocument/2006/relationships/hyperlink" Target="http://www.shkolniky.ru/programme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12</dc:creator>
  <dc:description/>
  <cp:keywords/>
  <dc:language>en-US</dc:language>
  <cp:lastModifiedBy>User</cp:lastModifiedBy>
  <cp:lastPrinted>2016-09-15T16:15:00Z</cp:lastPrinted>
  <dcterms:modified xsi:type="dcterms:W3CDTF">2021-02-25T14:55:00Z</dcterms:modified>
  <cp:revision>9</cp:revision>
  <dc:subject/>
  <dc:title> </dc:title>
</cp:coreProperties>
</file>