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ЯРОСЛА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42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198120</wp:posOffset>
                </wp:positionV>
                <wp:extent cx="163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w:t>с. Левашево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13 июля  2015 года                                                   </w:t>
      </w:r>
      <w:r>
        <w:rPr>
          <w:vertAlign w:val="superscript"/>
        </w:rPr>
        <w:t xml:space="preserve">                        (место составления акта)                                                                                                                                               (дата составления акта)</w:t>
      </w: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181610</wp:posOffset>
                </wp:positionV>
                <wp:extent cx="1144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14:15 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время составления акт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государственного контроля (надзора) юридического лиц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7/16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0"/>
          <w:sz w:val="28"/>
          <w:szCs w:val="28"/>
        </w:rPr>
        <w:t xml:space="preserve">По </w:t>
      </w:r>
      <w:r>
        <w:rPr>
          <w:sz w:val="28"/>
          <w:szCs w:val="28"/>
        </w:rPr>
        <w:t>адрес</w:t>
      </w:r>
      <w:r>
        <w:rPr>
          <w:spacing w:val="-20"/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>152262, Ярославская обл., Некрасовский район, с. Левашово,    ул. Молодежная, д.13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tLeast" w:line="183" w:before="54" w:after="0"/>
        <w:ind w:left="0" w:firstLine="567"/>
        <w:contextualSpacing/>
        <w:jc w:val="both"/>
        <w:textAlignment w:val="baseline"/>
        <w:outlineLvl w:val="1"/>
        <w:rPr/>
      </w:pPr>
      <w:r>
        <w:rPr>
          <w:spacing w:val="-4"/>
          <w:sz w:val="28"/>
          <w:szCs w:val="28"/>
        </w:rPr>
        <w:t xml:space="preserve">На основании приказа департамента образования Ярославской области от                    23  мая 2016 года № 303/05-04 </w:t>
      </w:r>
      <w:r>
        <w:rPr>
          <w:sz w:val="28"/>
          <w:szCs w:val="28"/>
        </w:rPr>
        <w:t xml:space="preserve">«О проведении плановой выездной проверки юридического лица» в период с 23 июня по 13 июля 2016 года </w:t>
      </w:r>
      <w:r>
        <w:rPr>
          <w:spacing w:val="-4"/>
          <w:sz w:val="28"/>
          <w:szCs w:val="28"/>
        </w:rPr>
        <w:t xml:space="preserve">была проведена плановая выездная проверка в отношении </w:t>
      </w:r>
      <w:r>
        <w:rPr>
          <w:color w:val="000000"/>
          <w:sz w:val="28"/>
          <w:szCs w:val="28"/>
        </w:rPr>
        <w:t>муниципального общеобразовательного учреждения Левашовской средней школы</w:t>
      </w:r>
      <w:r>
        <w:rPr>
          <w:spacing w:val="-4"/>
          <w:sz w:val="28"/>
          <w:szCs w:val="28"/>
        </w:rPr>
        <w:t xml:space="preserve"> (далее – образовательная организация)</w:t>
      </w:r>
      <w:r>
        <w:rPr>
          <w:color w:val="000000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рки: 15 (пятнадцать) рабочих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департаментом образования Ярославской област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 копией приказа о проведении проверки ознакомлена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Руководитель образовательной организации</w:t>
        <w:tab/>
        <w:t xml:space="preserve">     Е.С. Стрижова</w:t>
      </w:r>
    </w:p>
    <w:p>
      <w:pPr>
        <w:pStyle w:val="Normal"/>
        <w:shd w:fill="FFFFFF" w:val="clear"/>
        <w:tabs>
          <w:tab w:val="clear" w:pos="708"/>
          <w:tab w:val="left" w:pos="6007" w:leader="none"/>
        </w:tabs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28270</wp:posOffset>
                </wp:positionV>
                <wp:extent cx="97091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2.05pt;mso-wrap-distance-left:9.05pt;mso-wrap-distance-right:9.05pt;mso-wrap-distance-top:0pt;mso-wrap-distance-bottom:0pt;margin-top:10.1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128270</wp:posOffset>
                </wp:positionV>
                <wp:extent cx="97091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2.05pt;mso-wrap-distance-left:9.05pt;mso-wrap-distance-right:9.05pt;mso-wrap-distance-top:0pt;mso-wrap-distance-bottom:0pt;margin-top:10.1pt;mso-position-vertical-relative:text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77470</wp:posOffset>
                </wp:positionV>
                <wp:extent cx="1315085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6.05pt;mso-wrap-distance-left:9.05pt;mso-wrap-distance-right:9.05pt;mso-wrap-distance-top:0pt;mso-wrap-distance-bottom:0pt;margin-top:6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169608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50165</wp:posOffset>
                </wp:positionV>
                <wp:extent cx="169608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50165</wp:posOffset>
                </wp:positionV>
                <wp:extent cx="169608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  <w:vertAlign w:val="subscript"/>
        </w:rPr>
        <w:t>(дата)                                                       (время)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проверк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олгина Елена Викторовна, главный специалист департамента, председатель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ухова Ирина Алексеевна, главный специалист департаме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абишко Лариса Александровна, главный специалист департаме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а Валентина Ивановна, главный специалист департаме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429" w:hanging="720"/>
        <w:contextualSpacing/>
        <w:jc w:val="both"/>
        <w:textAlignment w:val="baseline"/>
        <w:rPr/>
      </w:pPr>
      <w:r>
        <w:rPr>
          <w:sz w:val="28"/>
          <w:szCs w:val="28"/>
        </w:rPr>
        <w:t>Князева Татьяна Дмитриевна, ведущий специалист департамент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проверки присутствовала Стрижова Елена  Сергеевна, руководитель образовательной организ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ходе проведения проверк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рушений лицензионных требований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рушений требований федерального государственного образовательного стандарта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законодательства Российской Федерации об образов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ч. 4 ст. 60 Федерального закона от 29 декабря  2012 года № 273-ФЗ «Об образовании в Российской Федерации», п. 18 Порядка заполнения, учёта и выдачи аттестатов об основном общем и среднем общем образовании и их дубликатов, утверждённого приказом Министерства образования и науки Российской Федерации от 14.02.2014 № 115                      «Об утверждении Порядка заполнения, учёта и выдачи аттестатов об основном общем и среднем общем образовании и их дубликатов» (далее – Порядок заполнения, учёта и выдачи аттестатов об основном общем и среднем общем образовании и их дубликатов), в Книге учета и записи выданных аттестатов о среднем (полном) общем образовании (далее – Книга) отсутствуют: подпись уполномоченного лица, выдавшего аттестаты; дата и номер приказа о выдаче аттеста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4 ст. 60 Федерального закона от 29 декабря  2012 года   № 273-ФЗ «Об образовании в Российской Федерации», п. 19 Порядка заполнения, учёта и выдачи аттестатов об основном общем и среднем общем образовании и их дубликатов, в Книге не заверены записи о выдаче аттестатов подписью классного руководи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ч. 4 ст. 60 Федерального закона от 29 декабря  2012 года  № 273-ФЗ «Об образовании в Российской Федерации», п. 19 Порядка заполнения, учёта и выдачи аттестатов об основном общем и среднем общем образовании и их дубликатов, номера бланков аттестатов внесены в Книгу не в возрастающем поряд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ч. 4 ст. 60 Федерального закона от 29 декабря  2012 года  № 273-ФЗ «Об образовании в Российской Федерации», п.п. «а» п. 5.3 Порядка заполнения, учёта и выдачи аттестатов об основном общем и среднем общем образовании и их дубликатов в приложениях к аттестатам об основном общем образовании выпускников 2016 года (Соломянный Руслан, Багирова Нурлана и другие), в графе «Наименование учебных предметов» присутствуют сведения об учебном предмете Искусство, не включённом в учебный пла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5 ч. 1 ст. 34 Федерального закона от 29 декабря          2012 года   № 273-ФЗ «Об образовании в Российской Федерации», п. 6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ого приказом Министерства образования и науки Российской Федерации от 12.03.2014 г. № 177 «Об утверждении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 – Порядок перевода), в заявлениях родителей (законного представителя) несовершеннолетнего обучающегося об отчислении в порядке перевода не указаны отчество обучающегося, дата рождения обучающегося, наименование принимающей организации (заявления Сазоновой И.А., Барышниковой А.Ф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п. 15 ч. 1 ст. 34 Федерального закона от 29 декабря        2012 года № 273-ФЗ «Об образовании в Российской Федерации»,  п. 7, п. 11 Порядка перевода образовательная организация вместо распорядительного акта об отчислении обучающегося в порядке перевода издаёт распорядительные акты «Об отчислении обучающихся» (приказ от 12.11.2015 г. № 13-03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ч. 8 ст. 55 Федерального закона от 29 декабря 2012 года   № 273-ФЗ «Об образовании в Российской Федерации», п. 9 Порядка приёма на обучение по образовательным программам дошкольного образования, утверждённого приказом Министерства  образования и науки   Российской  Федерации от 8 апреля 2014 г. № 293 «Об утверждении Порядка приёма на обучение по образовательным программам дошкольного образования» (далее – Порядок приёма по программе дошкольного образования), в заявлениях родителей (законных представителей) детей о приеме в образовательную организацию по образовательным программам дошкольного образования                    не указаны сведения об имени и отчестве заявителя (заявление Кругловой А.М.), о месте рождения ребенка, об адресе места жительства отца ребенка (заявление Гореловой А.С., заявление Москвиной Я.Н. и другие), о фамилии, имени, отчестве, контактном телефоне отца ребенка (заявление Костеневской Е.В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ч. 8 ст. 55 Федерального закона от 29 декабря 2012 года   № 273-ФЗ «Об образовании в Российской Федерации», п. 12 Порядка приёма по программе дошкольного образования в заявлениях родителей (законных представителей) детей о приеме в образовательную организацию по образовательным программам дошкольного образования факт ознакомления родителей (законных представителей) ребенка с лицензией на осуществление образовательной деятельности, уставом образовательной организации заверен подписью только одного из родителей (законных представителей) ребёнка (заявление Гореловой А.С., заявление Москвиной Я.Н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от 29 декабря 2012 года                        № 273-ФЗ «Об образовании в Российской Федерации» в заявлениях родителей (законных представителей) детей о приеме в образовательную организацию по образовательным программам дошкольного образования  вместо термина «лицензия на осуществление образовательной деятельности» используется термин «лицензия на право ведения образовательной деятельности» (заявление Гореловой А.С., заявление Москвиной Я.Н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рушение ч. 8 ст. 55 Федерального закона от 29 декабря 2012 года № 273-ФЗ «Об образовании в Российской Федерации», пункта 12 Порядка приёма по программе дошкольного образования при приёме в образовательную организацию по </w:t>
      </w:r>
      <w:r>
        <w:rPr>
          <w:sz w:val="28"/>
          <w:szCs w:val="28"/>
        </w:rPr>
        <w:t>образовательным программам дошкольного образования</w:t>
      </w:r>
      <w:r>
        <w:rPr>
          <w:rFonts w:eastAsia="Calibri"/>
          <w:sz w:val="28"/>
          <w:szCs w:val="28"/>
        </w:rPr>
        <w:t xml:space="preserve"> зафиксировано согласие только одного родителя (законного представителя) ребёнка на обработку его персональных данных и персональных данных ребён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. 8 ст. 55 Федерального закона от 29 декабря 2012 года № 273-ФЗ «Об образовании в Российской Федерации», п. 14 Порядка приёма по программе дошкольного образования после регистрации заявления родителям (законным представителям) детей не выдаётся расписка в получении документов, содержащая информацию о регистрационном номере заявления о приёме ребёнка в образовательную организацию, о перечне представленных документов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8 ст. 55 Федерального закона от 29 декабря 2012 года № 273-ФЗ «Об образовании в Российской Федерации», п. 17 Порядка приёма по программе дошкольного образования в образовательной организации распорядительный акт о зачислении ребенка в образовательную организацию по образовательным программам дошкольного образования издается ранее заключения договора об образовании по образовательным программам дошкольного образования (приказ от 29.08.2015, договор об образовании с Москвиной Я.А. от 01.09.2015; приказ от 28.08.2015, договор об образовании со Спасской Т.Я. от 01.09.2015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нарушение ч. 10 ст. 54 Федерального закона от 29 декабря        2012 года № 273-ФЗ «Об образовании в Российской Федерации», п. 1.2 примерной формы договора об образовании по образовательным программам дошкольного образования, утверждённо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 13 января 2014 года № 8 «</w:t>
      </w:r>
      <w:r>
        <w:rPr>
          <w:sz w:val="28"/>
          <w:szCs w:val="28"/>
        </w:rPr>
        <w:t xml:space="preserve">Об утверждении примерной </w:t>
      </w:r>
      <w:hyperlink w:anchor="Par3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договора об образовании по образовательным программам дошкольного образования</w:t>
      </w:r>
      <w:r>
        <w:rPr>
          <w:bCs/>
          <w:sz w:val="28"/>
          <w:szCs w:val="28"/>
        </w:rPr>
        <w:t xml:space="preserve">» (далее – примерная форма договора об образовании), в договоре об образовании по образовательным программам дошкольного образования, заключенном между образовательной организацией и родителями (законными представителями) ребенка (далее – договор об образовании), отсутствуют сведения о форме обучения (договор об образовании с Москвиной Я.А., договор об образовании </w:t>
      </w:r>
      <w:r>
        <w:rPr>
          <w:sz w:val="28"/>
          <w:szCs w:val="28"/>
        </w:rPr>
        <w:t>со Спасской Т.Я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нарушение ч. 5 ст. 12, п. 6 ч. 3 ст. 28 Федерального закона             от 29 декабря 2012 года № 273-ФЗ «Об образовании в Российской Федерации» в пункте 1.3 договора об образовании указано наименование образовательной программы: «От рождения до школы» под редакцией Н.Е. Вераксы,                  Т.С. Комаровой, М.А. Васильевой </w:t>
      </w:r>
      <w:r>
        <w:rPr>
          <w:bCs/>
          <w:sz w:val="28"/>
          <w:szCs w:val="28"/>
        </w:rPr>
        <w:t xml:space="preserve">(договор об образовании с Москвиной Я.А., договор об образовании </w:t>
      </w:r>
      <w:r>
        <w:rPr>
          <w:sz w:val="28"/>
          <w:szCs w:val="28"/>
        </w:rPr>
        <w:t>со Спасской Т.Я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нарушение ч. 10 ст. 54 Федерального закона от 29 декабря         2012 года № 273-ФЗ «Об образовании в Российской Федерации», раздела III примерной формы договора в договоре об образовании отсутствует информация  о размере и порядке оплаты за присмотр и уход за воспитанником </w:t>
      </w:r>
      <w:r>
        <w:rPr>
          <w:bCs/>
          <w:sz w:val="28"/>
          <w:szCs w:val="28"/>
        </w:rPr>
        <w:t xml:space="preserve">(договор об образовании с Москвиной Я.А., договор об образовании </w:t>
      </w:r>
      <w:r>
        <w:rPr>
          <w:sz w:val="28"/>
          <w:szCs w:val="28"/>
        </w:rPr>
        <w:t>со Спасской Т.Я. и друг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. 10 ст. 54 Федерального закона от 29 декабря         2012 года № 273-ФЗ «Об образовании в Российской Федерации», раздела VIII примерной формы договора об образовании в разделе «Реквизиты и подписи сторон» договора об образовании отсутствует отметка (дата и подпись) о получении 2-го экземпляра  родителем (законным представителем) воспитанника </w:t>
      </w:r>
      <w:r>
        <w:rPr>
          <w:bCs/>
          <w:sz w:val="28"/>
          <w:szCs w:val="28"/>
        </w:rPr>
        <w:t xml:space="preserve">(договор об образовании с Москвиной Я.А., договор об образовании </w:t>
      </w:r>
      <w:r>
        <w:rPr>
          <w:sz w:val="28"/>
          <w:szCs w:val="28"/>
        </w:rPr>
        <w:t>со Спасской Т.Я. и другие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ч. 2, ч. 3 ст. 29 Федерального закона от 29 декабря 2012 года № 273-ФЗ «Об образовании в Российской Федерации», п.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. № 582                       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не в полном объёме размещена информация об образовательной организации на официальном сайте образовательной организации в сети «Интернет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информац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 о поступлении финансовых и материальных средств и об их расходовании по итогам финансового года; о сроке действия государственной аккредитации образовательной программы; о количестве вакантных мест для приема (перевода) по каждой образовательной программе; о материально-техническом обеспечении и оснащенности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коп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лицензии на осуществление образовательной деятельности; локальных нормативных актов, предусмотренных ч. 2 ст. 30 Федерального закона от 29 декабря 2012 года № 273-ФЗ «Об образовании в Российской Федерации» (регламентирующих: правила приема обучающихся; 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); правил внутреннего трудового распорядка и коллективного договора; отчета о результатах самообследования; плана финансово-хозяйственной деятельности образовательной организ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ёта проверок юридического лица, проводимых органами     государственного контроля (надзора),  внесена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tabs>
          <w:tab w:val="clear" w:pos="708"/>
          <w:tab w:val="left" w:pos="9355" w:leader="none"/>
        </w:tabs>
        <w:ind w:left="1070" w:hanging="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6850</wp:posOffset>
                </wp:positionV>
                <wp:extent cx="243268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0165</wp:posOffset>
                </wp:positionH>
                <wp:positionV relativeFrom="paragraph">
                  <wp:posOffset>198120</wp:posOffset>
                </wp:positionV>
                <wp:extent cx="243268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 проверяющего)                                                                              (подпись уполномоченного представител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4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4" w:hanging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рилагаемые к акту документы: предписание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4" w:hanging="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right="3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Е.В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И.А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шко Л.А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757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54" w:hanging="0"/>
              <w:jc w:val="both"/>
              <w:rPr/>
            </w:pPr>
            <w:r>
              <w:rPr>
                <w:sz w:val="28"/>
                <w:szCs w:val="28"/>
              </w:rPr>
              <w:t>Князева Т.Д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 актом проверки ознакомлена, экземпляр акта получила</w:t>
      </w:r>
      <w:r>
        <w:rPr/>
        <w:t>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</w:tblGrid>
      <w:tr>
        <w:trPr>
          <w:trHeight w:val="1009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/>
              <w:ind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spacing w:lineRule="auto" w:line="360"/>
              <w:ind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ля  2016  года  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 Стриж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5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проверки:                                                 ___________________________    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уполномоченного должностного лица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лиц), проводившего проверку)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">
    <w:name w:val="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Междустр.интервал:  полуторный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DDBCBA35908FD055D6E319A0599E22C982583CCD4CDB8688887A0AF2AE103868693836B7EBC4Ao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1:00Z</dcterms:created>
  <dc:creator>ОНКД</dc:creator>
  <dc:description/>
  <dc:language>en-US</dc:language>
  <cp:lastModifiedBy>Елена</cp:lastModifiedBy>
  <cp:lastPrinted>2016-07-14T09:34:00Z</cp:lastPrinted>
  <dcterms:modified xsi:type="dcterms:W3CDTF">2016-10-13T12:21:00Z</dcterms:modified>
  <cp:revision>2</cp:revision>
  <dc:subject/>
  <dc:title/>
</cp:coreProperties>
</file>