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drawing>
          <wp:inline distT="0" distB="0" distL="0" distR="0">
            <wp:extent cx="6036945" cy="83756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с. Левашово 2022 г.</w:t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Личностные, метопредметные и предметные результаты освоения курса</w:t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метными результатами освоения курса являются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ознавательной сфере: описывать демонстрационные и самостоятельно проведенные эксперименты, используя для этого русский язык и язык химии; наблюдать демонстрационные и самостоятельно проведенные опыты, химические рекции, протекающие в природе и в быту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ценностно-ориентационной сфере: строить свое поведение в соответствии с принципами бережного отношения к природе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трудовой сфере: планировать и проверять химический эксперимент; использовать вещества в соответствии с их предназначением и свойствами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фере безопасности жизнедеятельности: оказывать первую помощь при отравлениях, ожогах и других травмах, связанных с веществами и лабораторным оборудованием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Личностными результатами освоения программы является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ценностно-ориентационной сфере - чувство гордости за рассийскую науку, отношение к труду, целеустремленность, самоконтроль и самооценка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трудовой сфере – готовность к осознанному выбору дальнейшей образовательной траектории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ознавательной сфере – мотивация учения, умение управлять своей познавательной деятельностью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Метапредметными результатами являются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ладение универсальными естественнонаучными способами деятельности: наблюдение, измерение, эксперимент, учебное исследование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генерировать идеи определять средства, необходимые для их реализации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определять цели и задачи деятельности, выбирать средства реализации цели и применять их на практике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ть различные источники для получения химической информаци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урочная деятельность рассчитана для проведения 1 раза в неделю по 1 часу, всего 34 занятий за учебный го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абораторные и практические занятия способствуют формированию специальных умений и навыков работы с веществами и оборудованием. Сообщения учащихся, тематика которых приводится в программе, позволяют сформировать у них умения самостоятельно приобретать и применять знания, а также развивают их творческие способн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зучив программу данного кружка, школьники будут знать о составе и свойствах химических веществ и предметов, окружающих их в повседневной жизни.</w:t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  <w:u w:val="single"/>
          <w:shd w:fill="FFFFFF" w:val="clear"/>
        </w:rPr>
        <w:t>4. Учебно-тематический план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  <w:u w:val="single"/>
          <w:shd w:fill="FFFFFF" w:val="clear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3634"/>
        <w:gridCol w:w="750"/>
        <w:gridCol w:w="1098"/>
        <w:gridCol w:w="1606"/>
        <w:gridCol w:w="1735"/>
      </w:tblGrid>
      <w:tr>
        <w:trPr/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27" w:hRule="atLeast"/>
        </w:trPr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важнейших классов соединений, используемых человеком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и в жизни человека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енная соль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пищ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красок и карандашей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ка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стирает, чистит и убирае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– хозяйка домашней аптечк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– помощница садовода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и ювелирные украшения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занятий кружка. Урок занимательной хими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занят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Тема 1. Обзор важнейших классов соединений, используемых человеком (2 ч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Химия-творение природы и рук человека. Химия вокруг нас. Химические вещества в повседневной жизни челове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u w:val="single"/>
        </w:rPr>
        <w:t>Практическая работа №1</w:t>
      </w:r>
      <w:r>
        <w:rPr>
          <w:sz w:val="24"/>
          <w:szCs w:val="24"/>
        </w:rPr>
        <w:t>: «Получение каучука из листьев фикуса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Тема 2. Вода (2 ч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ода в масштабе планеты. Круговорот воды. Вода в организме человека. Пресная вода и ее запасы. Экологические проблемы чистой вод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u w:val="single"/>
        </w:rPr>
        <w:t>Практическая работа №2:</w:t>
      </w:r>
      <w:r>
        <w:rPr>
          <w:sz w:val="24"/>
          <w:szCs w:val="24"/>
        </w:rPr>
        <w:t> «Анализ воды из природных источников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Тема 3. Смеси в жизни человека (2 ч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зновидности смесей, области их использования в повседневной жизни челове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u w:val="single"/>
        </w:rPr>
        <w:t>Практическая работа №3</w:t>
      </w:r>
      <w:r>
        <w:rPr>
          <w:sz w:val="24"/>
          <w:szCs w:val="24"/>
        </w:rPr>
        <w:t>: «Самодельные духи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Тема 4. Поваренная соль (2 ч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оль поваренной соли в обмене веществ человека и животных. Солевой баланс в организме человека. Использование хлорида натрия в химической промышленн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u w:val="single"/>
        </w:rPr>
        <w:t>Практическая работа №4</w:t>
      </w:r>
      <w:r>
        <w:rPr>
          <w:sz w:val="24"/>
          <w:szCs w:val="24"/>
        </w:rPr>
        <w:t>: «Получение поваренной соли и ее очистка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Тема 5. Химия пищи (5 ч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з чего состоит пища. Основные компоненты пищи: жиры, белки, углеводы, витамины, соли. Химия продуктов растительного и животного происхождения. Физиология пищеварения. Продукты быстрого приготовления и особенности их производст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u w:val="single"/>
        </w:rPr>
        <w:t>Практическая работа №5</w:t>
      </w:r>
      <w:r>
        <w:rPr>
          <w:sz w:val="24"/>
          <w:szCs w:val="24"/>
        </w:rPr>
        <w:t>: «Определение качества меда. Проверка меда на наличие крахмала, мела, сахарозы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u w:val="single"/>
        </w:rPr>
        <w:t>Практическая работа №6</w:t>
      </w:r>
      <w:r>
        <w:rPr>
          <w:sz w:val="24"/>
          <w:szCs w:val="24"/>
        </w:rPr>
        <w:t>: «Определение витаминов А, С, Е в растительном масле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u w:val="single"/>
        </w:rPr>
        <w:t>Практическая работа №7</w:t>
      </w:r>
      <w:r>
        <w:rPr>
          <w:sz w:val="24"/>
          <w:szCs w:val="24"/>
        </w:rPr>
        <w:t>: «Определение нитратов в продуктах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Тема 6. Спички (1ч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ирофоры. История изобретения спичек. Красный и белый фосфор. Окислительно-восстановительные процессы, протекающие при зажигании спички. Виды спичек. Спичечное производство в России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Тема 7. Бумага (3ч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пергамента и шелковых книг до наших дней. Целлюлоза. Связующие: каолин, карбонат кальция, пигменты. Хлопчатобумажные ткани. Виды бумаги и их практическое использован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u w:val="single"/>
        </w:rPr>
        <w:t>Практическая работа №8</w:t>
      </w:r>
      <w:r>
        <w:rPr>
          <w:sz w:val="24"/>
          <w:szCs w:val="24"/>
        </w:rPr>
        <w:t>: «Изучение свойств различных видов бумаги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Тема 8. В мире красок и карандашей (2 ч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рафит. Состав цветных карандашей. Пигменты. Виды красок. Процесс изготовления красок. Воски и масла, применяющиеся в живопис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u w:val="single"/>
        </w:rPr>
        <w:t>Практическая работа №9</w:t>
      </w:r>
      <w:r>
        <w:rPr>
          <w:sz w:val="24"/>
          <w:szCs w:val="24"/>
        </w:rPr>
        <w:t>: «Изготовление минеральных пигментов разных цветов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Тема 9. Стекло (2 ч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стория стеклоделия. Получение стекол. Изделия из стекла. Виды декоративной обработки стеко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u w:val="single"/>
        </w:rPr>
        <w:t>Практическая работа №10</w:t>
      </w:r>
      <w:r>
        <w:rPr>
          <w:sz w:val="24"/>
          <w:szCs w:val="24"/>
        </w:rPr>
        <w:t>: «Изучение физических свойств различных стекол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Тема 10. Керамика (2 ч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иды и химический состав глин. Разновидности керамических материалов. Изделия из керами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u w:val="single"/>
        </w:rPr>
        <w:t>Практическая работа №11</w:t>
      </w:r>
      <w:r>
        <w:rPr>
          <w:sz w:val="24"/>
          <w:szCs w:val="24"/>
        </w:rPr>
        <w:t>: «Исследование физико-химических свойств глины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Тема 11. Химия стирает, чистит и убирает (4 ч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интетические моющие средства и поверхностно-активные вещества. Косметические моющие средства. Средства бытовой химии, применяемые для выведения пяте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u w:val="single"/>
        </w:rPr>
        <w:t>Практическая работа №12:</w:t>
      </w:r>
      <w:r>
        <w:rPr>
          <w:sz w:val="24"/>
          <w:szCs w:val="24"/>
        </w:rPr>
        <w:t> «Определение среды в мылах и шампунях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u w:val="single"/>
        </w:rPr>
        <w:t>Практическая работа №13:</w:t>
      </w:r>
      <w:r>
        <w:rPr>
          <w:sz w:val="24"/>
          <w:szCs w:val="24"/>
        </w:rPr>
        <w:t> «Приготовление мыла из свечки и стиральной соды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u w:val="single"/>
        </w:rPr>
        <w:t>Практическая работа №14:</w:t>
      </w:r>
      <w:r>
        <w:rPr>
          <w:sz w:val="24"/>
          <w:szCs w:val="24"/>
        </w:rPr>
        <w:t> «Выведение пятен с ткани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Тема 12. Химия – хозяйка домашней аптечки (2 ч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екарственные препараты, их виды и назначение. Многогранный йод. Перманганат калия. Свойства перекиси водорода. Активированный уголь. Лекарства от простуды. Витамины. Самодельные лекарст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u w:val="single"/>
        </w:rPr>
        <w:t>Практическая работа №15</w:t>
      </w:r>
      <w:r>
        <w:rPr>
          <w:sz w:val="24"/>
          <w:szCs w:val="24"/>
        </w:rPr>
        <w:t>: «Определение витаминов в препаратах поливитаминов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Тема 13. Химия – помощница садовода (2 ч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чва. Состав почвы. Известь. Кислота. Зола. Торф. Органические удобрения. Минеральные удобрения. Элементы питания раст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u w:val="single"/>
        </w:rPr>
        <w:t>Практическая работа №16</w:t>
      </w:r>
      <w:r>
        <w:rPr>
          <w:sz w:val="24"/>
          <w:szCs w:val="24"/>
        </w:rPr>
        <w:t>: «Изучение состава различных почв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Тема 14. Химия и ювелирные украшения (2 ч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крашения из металла, декоративных камней, природных материалов, керамики, полимерных материалов, покрытых эмаль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u w:val="single"/>
        </w:rPr>
        <w:t>Практическая работа №17</w:t>
      </w:r>
      <w:r>
        <w:rPr>
          <w:sz w:val="24"/>
          <w:szCs w:val="24"/>
        </w:rPr>
        <w:t>: «Изготовление украшений из бисера, керамических бусин, природных материалов»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Т</w:t>
      </w:r>
      <w:r>
        <w:rPr>
          <w:b/>
          <w:bCs/>
          <w:sz w:val="24"/>
          <w:szCs w:val="24"/>
          <w:shd w:fill="FFFFFF" w:val="clear"/>
        </w:rPr>
        <w:t>ема 15. Подведение итогов. Урок занимательной химии (1 ч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(34 час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851"/>
        <w:gridCol w:w="16"/>
        <w:gridCol w:w="8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зан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Тема 1. Обзор важнейших классов соединений, используемых человеком (2 ч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-творение природы и рук человека. Химия вокруг нас. Химические вещества в повседневной жизни человека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актическая работа №1</w:t>
            </w:r>
            <w:r>
              <w:rPr>
                <w:sz w:val="24"/>
                <w:szCs w:val="24"/>
              </w:rPr>
              <w:t>: «Получение каучука из листьев фикуса»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 Вода (2 ч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в масштабе планеты. Круговорот воды. Вода в организме человека. Пресная вода и ее запасы. Экологические проблемы чистой воды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актическая работа №2:</w:t>
            </w:r>
            <w:r>
              <w:rPr>
                <w:sz w:val="24"/>
                <w:szCs w:val="24"/>
              </w:rPr>
              <w:t> «Анализ воды из природных источников»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 Смеси в жизни человека (2 ч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идности смесей, области их использования в повседневной жизни человека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актическая работа №3</w:t>
            </w:r>
            <w:r>
              <w:rPr>
                <w:sz w:val="24"/>
                <w:szCs w:val="24"/>
              </w:rPr>
              <w:t>: «Самодельные духи»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 Поваренная соль (2 ч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оваренной соли в обмене веществ человека и животных. Солевой баланс в организме человека. Использование хлорида натрия в химической промышленности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актическая работа №4</w:t>
            </w:r>
            <w:r>
              <w:rPr>
                <w:sz w:val="24"/>
                <w:szCs w:val="24"/>
              </w:rPr>
              <w:t>: «Получение поваренной соли и ее очистка»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5. Химия пищи (5 ч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его состоит пища. Основные компоненты пищи: жиры, белки, углеводы, витамины, соли. Химия продуктов растительного и животного происхождения. Физиология пищеварения. Продукты быстрого приготовления и особенности их производства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актическая работа №5</w:t>
            </w:r>
            <w:r>
              <w:rPr>
                <w:sz w:val="24"/>
                <w:szCs w:val="24"/>
              </w:rPr>
              <w:t>: «Определение качества меда. Проверка меда на наличие крахмала, мела, сахарозы»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актическая работа №6</w:t>
            </w:r>
            <w:r>
              <w:rPr>
                <w:sz w:val="24"/>
                <w:szCs w:val="24"/>
              </w:rPr>
              <w:t>: «Определение витаминов А, С, Е в растительном масле»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актическая работа №7</w:t>
            </w:r>
            <w:r>
              <w:rPr>
                <w:sz w:val="24"/>
                <w:szCs w:val="24"/>
              </w:rPr>
              <w:t>: «Определение нитратов в продуктах»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семина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6. Спички (1ч).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  <w:tab w:val="left" w:pos="66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форы. История изобретения спичек. Красный и белый фосфор. Окислительно-восстановительные процессы, протекающие при зажигании спички. Виды спичек. Спичечное производство в России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7. Бумага (3ч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ергамента и шелковых книг до наших дней. Целлюлоза. Связующие: каолин, карбонат кальция, пигменты. Хлопчатобумажные ткани. Виды бумаги и их практическое использ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актическая работа №8</w:t>
            </w:r>
            <w:r>
              <w:rPr>
                <w:sz w:val="24"/>
                <w:szCs w:val="24"/>
              </w:rPr>
              <w:t>: «Изучение свойств различных видов бумаг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семи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8. В мире красок и карандашей (2 ч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т. Состав цветных карандашей. Пигменты. Виды красок. Процесс изготовления красок. Воски и масла, применяющиеся в живопи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актическая работа №9</w:t>
            </w:r>
            <w:r>
              <w:rPr>
                <w:sz w:val="24"/>
                <w:szCs w:val="24"/>
              </w:rPr>
              <w:t>: «Изготовление минеральных пигментов разных цвет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9. Стекло (2 ч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теклоделия. Получение стекол. Изделия из стекла. Виды декоративной обработки стек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актическая работа №10</w:t>
            </w:r>
            <w:r>
              <w:rPr>
                <w:sz w:val="24"/>
                <w:szCs w:val="24"/>
              </w:rPr>
              <w:t>: «Изучение физических свойств различных стеко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0. Керамика (2 ч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химический состав глин. Разновидности керамических материалов. Изделия из керам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актическая работа №11</w:t>
            </w:r>
            <w:r>
              <w:rPr>
                <w:sz w:val="24"/>
                <w:szCs w:val="24"/>
              </w:rPr>
              <w:t>: «Исследование физико-химических свойств глин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1. Химия стирает, чистит и убирает (4 ч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тические моющие средства и поверхностно-активные вещества. Косметические моющие средства. Средства бытовой химии, применяемые для выведения пят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актическая работа №12:</w:t>
            </w:r>
            <w:r>
              <w:rPr>
                <w:sz w:val="24"/>
                <w:szCs w:val="24"/>
              </w:rPr>
              <w:t> «Определение среды в мылах и шампуня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актическая работа №13:</w:t>
            </w:r>
            <w:r>
              <w:rPr>
                <w:sz w:val="24"/>
                <w:szCs w:val="24"/>
              </w:rPr>
              <w:t> «Приготовление мыла из свечки и стиральной сод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актическая работа №14:</w:t>
            </w:r>
            <w:r>
              <w:rPr>
                <w:sz w:val="24"/>
                <w:szCs w:val="24"/>
              </w:rPr>
              <w:t> «Выведение пятен с ткан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2. Химия – хозяйка домашней аптечки (2 ч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е препараты, их виды и назначение. Многогранный йод. Перманганат калия. Свойства перекиси водорода. Активированный уголь. Лекарства от простуды. Витамины. Самодельные лекар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актическая работа №15</w:t>
            </w:r>
            <w:r>
              <w:rPr>
                <w:sz w:val="24"/>
                <w:szCs w:val="24"/>
              </w:rPr>
              <w:t>: «Определение витаминов в препаратах поливитамин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3. Химия – помощница садовода (2 ч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а. Состав почвы. Известь. Кислота. Зола. Торф. Органические удобрения. Минеральные удобрения. Элементы питания раст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актическая работа №16</w:t>
            </w:r>
            <w:r>
              <w:rPr>
                <w:sz w:val="24"/>
                <w:szCs w:val="24"/>
              </w:rPr>
              <w:t>: «Изучение состава различных поч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4. Химия и ювелирные украшения (2 ч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я из металла, декоративных камней, природных материалов, керамики, полимерных материалов, покрытых эмал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актическая работа №17</w:t>
            </w:r>
            <w:r>
              <w:rPr>
                <w:sz w:val="24"/>
                <w:szCs w:val="24"/>
              </w:rPr>
              <w:t>: «Изготовление украшений из бисера, керамических бусин, природных материал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Тема 15. Подведение итогов. Урок занимательной химии (1 ч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Требования к усвоению учебного материа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результате изучения программы кружка по химии учащиеся должны расширить свои знания 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составе и свойствах химических веществ и предметах, окружающих их в повседневной жиз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нахождении воды в природе, свойствах воды, аномалиях воды, способах ее очистки, роли воды в природе и способах ее рационального исполь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составе и свойствах химических веществ, входящих в организм челове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составе и свойствах основных компонентов пищи и их физиологической ро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видах спичек и ОВР, протекающих при их гор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видах и свойствах бумаги, а также способах изготовления ее различных сор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видах и свойствах красок, способах их изготовления; классификации, свойствах и способах получения пигментов; видах и свойствах масел и восков, применяющихся в живопис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составе стекла, видах стекол и способах их полу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истории возникновения керамики и ее ви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составе и свойствах мыла, механизме действия, свойствах СМ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видах и назначении некоторых лекарственных препара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видах и свойствах удобрений, их химическом составе, а также экологических и медицинских проблемах, связанных с их применение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результате изучения программы кружка по химии учащиеся должны уме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рименять методы качественного и количественного анализ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самостоятельно осуществлять химические эксперимен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соблюдать правила техники безопасности при проведении химического эксперимен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составлять отчет о проделанном эксперименте.</w:t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Примерные темы проектных работ учащихс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Имеет ли вода памя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Влажность воздуха и самочувствие челове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Физиологический раствор в медицинской практи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БАД. Минералы, необходимые челове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собенности приготовления пищи в микроволновой печ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родукты, старящие организ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травление препаратами бытовой хим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Соляные бунты” в Ро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Синтетическая бумага – альтернатива целлюлозн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История бумажных дене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История спиче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Реставрация знаменитых карти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Стеклянные и керамические изделия в вашем доме (слайд-шоу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оиск химических веществ - препаратов против СПИ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олимеры в медицине. Химические материалы для создания искусственных орган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Выращивание растений на питательных раствор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роблемы выращивания экологически чистой сельхоз продук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История ювелирных украшений: от древности до наш</w:t>
      </w:r>
      <w:r>
        <w:rPr>
          <w:sz w:val="28"/>
          <w:szCs w:val="28"/>
        </w:rPr>
        <w:t>их д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50:00Z</dcterms:created>
  <dc:creator>Ирина</dc:creator>
  <dc:description/>
  <dc:language>en-US</dc:language>
  <cp:lastModifiedBy>admin</cp:lastModifiedBy>
  <cp:lastPrinted>2022-12-29T16:06:00Z</cp:lastPrinted>
  <dcterms:modified xsi:type="dcterms:W3CDTF">2022-12-30T11:56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50F5E5EE64728B479E6B6DAE533F6</vt:lpwstr>
  </property>
  <property fmtid="{D5CDD505-2E9C-101B-9397-08002B2CF9AE}" pid="3" name="KSOProductBuildVer">
    <vt:lpwstr>1049-11.2.0.11440</vt:lpwstr>
  </property>
</Properties>
</file>